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sz w:val="28"/>
          <w:szCs w:val="28"/>
        </w:rPr>
      </w:pPr>
      <w:bookmarkStart w:id="0" w:name="_Hlk56674464"/>
      <w:r>
        <w:rPr>
          <w:sz w:val="28"/>
          <w:szCs w:val="28"/>
        </w:rPr>
        <w:t>Liturgie 28 septemb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Niets doen is geen optie’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pening, woord van welkom aansteken van de kaars (Marijke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iedboek: in de veelheid van geluiden 283:1, 3, 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Bemoediging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rempelgebe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nleiding op de dienst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uziek: Lied tegen de derde wereldoorlog (Zangen van zoeken en Zien) 407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,2,3</w:t>
      </w:r>
    </w:p>
    <w:p>
      <w:pPr>
        <w:pStyle w:val="NoSpacing"/>
        <w:rPr>
          <w:sz w:val="28"/>
          <w:szCs w:val="28"/>
        </w:rPr>
      </w:pPr>
      <w:r>
        <w:rPr/>
        <w:drawing>
          <wp:inline distT="0" distB="0" distL="0" distR="0">
            <wp:extent cx="5760720" cy="869251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Bijbellezing: Matteüs 25:1-13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uziek Liedboek 286 ‘Waar de mensen dwalen in het donker’: 1,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Overweging </w:t>
      </w:r>
      <w:bookmarkStart w:id="1" w:name="_Hlk56674806"/>
      <w:r>
        <w:rPr>
          <w:sz w:val="28"/>
          <w:szCs w:val="28"/>
        </w:rPr>
        <w:t>‘Niets doen is geen optie’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uziek (Piano / Orgel 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ebede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nk gebed, voorbeden, stilgebed en Onze Vad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nze vad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nze vader die in de hemel zijt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w naam worde geheilig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w koninkrijk kom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Uw wil geschied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elijk in de hemel als ook op de aard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eef ons heden ons dagelijks broo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n vergeef ons onze schulde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elijk ook  wij vergeven onze schuldenare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n leid ons niet in verzoeking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ar verlos ons van de boz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ant van u is het koninkrij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n de krach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n de heerlijkhei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t in de eeuwigheid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me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uziek Liedboek 417 ‘Frieden, Frieden’ (3x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fsluiting en zegenbed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bookmarkStart w:id="2" w:name="_Hlk56674464"/>
      <w:r>
        <w:rPr>
          <w:sz w:val="28"/>
          <w:szCs w:val="28"/>
        </w:rPr>
        <w:t xml:space="preserve">Muziek: </w:t>
      </w:r>
      <w:bookmarkEnd w:id="2"/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26025" cy="1898650"/>
            <wp:effectExtent l="0" t="0" r="0" b="0"/>
            <wp:docPr id="2" name="Afbeelding 1" descr="Wie vrede brengt, is een kind van G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Wie vrede brengt, is een kind van G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410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nl-NL" w:eastAsia="en-US" w:bidi="ar-SA"/>
      <w14:ligatures w14:val="none"/>
    </w:rPr>
  </w:style>
  <w:style w:type="paragraph" w:styleId="Heading1">
    <w:name w:val="Heading 1"/>
    <w:basedOn w:val="Normal"/>
    <w:next w:val="Normal"/>
    <w:link w:val="Kop1Char"/>
    <w:uiPriority w:val="9"/>
    <w:qFormat/>
    <w:rsid w:val="00b33410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b33410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b33410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b33410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b33410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2F5496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b33410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b33410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b33410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b33410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b334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b334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b3341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b33410"/>
    <w:rPr>
      <w:rFonts w:eastAsia="" w:cs="" w:cstheme="majorBidi" w:eastAsiaTheme="majorEastAsia"/>
      <w:i/>
      <w:iCs/>
      <w:color w:val="2F5496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b33410"/>
    <w:rPr>
      <w:rFonts w:eastAsia="" w:cs="" w:cstheme="majorBidi" w:eastAsiaTheme="majorEastAsia"/>
      <w:color w:val="2F5496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b33410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b33410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b33410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b33410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b3341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b334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b334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3410"/>
    <w:rPr>
      <w:i/>
      <w:iCs/>
      <w:color w:val="2F5496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b3341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341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b3341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b33410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atChar"/>
    <w:uiPriority w:val="29"/>
    <w:qFormat/>
    <w:rsid w:val="00b33410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b33410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b33410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 w:themeColor="accent1" w:themeShade="bf"/>
      <w:kern w:val="2"/>
      <w:sz w:val="24"/>
      <w:szCs w:val="24"/>
      <w14:ligatures w14:val="standardContextual"/>
    </w:rPr>
  </w:style>
  <w:style w:type="paragraph" w:styleId="NoSpacing">
    <w:name w:val="No Spacing"/>
    <w:uiPriority w:val="1"/>
    <w:qFormat/>
    <w:rsid w:val="00b33410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nl-N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154</Words>
  <Characters>848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45:00Z</dcterms:created>
  <dc:creator>Annegreet van der Wijk</dc:creator>
  <dc:description/>
  <dc:language>en-US</dc:language>
  <cp:lastModifiedBy>Annegreet van der Wijk</cp:lastModifiedBy>
  <dcterms:modified xsi:type="dcterms:W3CDTF">2025-09-25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